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8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911" w:h="7756" w:x="105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13273</Characters>
  <CharactersWithSpaces>113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00Z</dcterms:created>
  <dc:creator>Crystal Reports</dc:creator>
  <dc:description>Powered By Crystal</dc:description>
  <dc:language>en-US</dc:language>
  <cp:lastModifiedBy/>
  <dcterms:modified xsi:type="dcterms:W3CDTF">2023-11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2B95B2414D7212219995435824A08C49124198AD861E08B0512EA0E0726D</vt:lpwstr>
  </property>
  <property fmtid="{D5CDD505-2E9C-101B-9397-08002B2CF9AE}" pid="3" name="Business Objects Context Information1">
    <vt:lpwstr>E3135A723942301ADA43911F5BECE22C6DFAA303C72F7A0CA25803D7EB892BCD5C31C0CEFBBC8CC0B4F6AB90A97947A353F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BED8E0CBB134D15C610305FD5A6D2341365D5E737D60D69542ABDFA162B216FB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8EDBA38CB6B3E4581AA6F119372123A9</vt:lpwstr>
  </property>
  <property fmtid="{D5CDD505-2E9C-101B-9397-08002B2CF9AE}" pid="8" name="Operator">
    <vt:lpwstr>utilizator buget2</vt:lpwstr>
  </property>
</Properties>
</file>